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141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00"/>
        <w:gridCol w:w="846"/>
        <w:gridCol w:w="7435"/>
      </w:tblGrid>
      <w:tr>
        <w:trPr>
          <w:trHeight w:val="4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3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ST Academy (6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17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:00pm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 Person:  </w:t>
            </w:r>
            <w:r>
              <w:rPr>
                <w:bCs/>
                <w:color w:val="000000"/>
              </w:rPr>
              <w:t>Maker Space Room C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Zoom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https://atlantapublicschools-us.zoom.us/j/89555840456?pwd=</w:t>
              </w:r>
            </w:hyperlink>
            <w:hyperlink r:id="rId4">
              <w:r>
                <w:rPr>
                  <w:rStyle w:val="InternetLink"/>
                  <w:b/>
                </w:rPr>
                <w:t>b0RoUndwYmVnbFZaaUtLcEtZZFREQT09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sonal Meeting ID 428 132 159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scode:  gob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ouTube Channel Li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</w:rPr>
                <w:t>https://www.youtube.com/channel/UCVBboGdsiXs-EmkfvZJQr5g</w:t>
              </w:r>
            </w:hyperlink>
            <w:r>
              <w:rPr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This meeting will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I.  Call to Order:  </w:t>
      </w:r>
      <w:r>
        <w:rPr>
          <w:rFonts w:cs="Times New Roman" w:ascii="Times New Roman" w:hAnsi="Times New Roman"/>
          <w:iCs/>
          <w:color w:val="000000"/>
        </w:rPr>
        <w:t>The Meeting was called to order by Dr. Smart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I.   Roll Call; Establish Quorum</w:t>
      </w:r>
    </w:p>
    <w:tbl>
      <w:tblPr>
        <w:tblW w:w="19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779"/>
      </w:tblGrid>
      <w:tr>
        <w:trPr>
          <w:trHeight w:val="153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mbers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 or A</w:t>
            </w:r>
          </w:p>
        </w:tc>
      </w:tr>
      <w:tr>
        <w:trPr>
          <w:trHeight w:val="153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Timothy Jones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Kenya Gilliard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ohn Gibbons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79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ic Glove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Bruce Williams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Vernon Smart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ith Strickland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stor Dr. Michael Patterso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njamin Battl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anta Tarve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oshua Douglas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isiting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rs. Kelley (Best Business Mgr., Ms. Hardeman, Secretary, Ms. Carolyn Barnett (GO Team) and Ms. Diane Jacobi (GO Team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. Act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Y23-24 Budget: Ms. Hardeman</w:t>
      </w:r>
    </w:p>
    <w:p>
      <w:pPr>
        <w:pStyle w:val="Normal"/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Presented an overview of the projected 23/24 SY Budget. Legitimacy of meeting was stalled for a few minutes by Ms. Barnett due to an administrator not being present.  Dr. Jones was able to join . </w:t>
      </w:r>
    </w:p>
    <w:p>
      <w:pPr>
        <w:pStyle w:val="Normal"/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Line items of notice w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Full-time Signature Support Specialist (STEM Focu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Removal of middle school couns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Adding a middle school Social Studies teacher for 8th grad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New Registrar 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s. Jacobi asked how CARES IV Funds and general funds were being used for priority needs.</w:t>
      </w:r>
    </w:p>
    <w:p>
      <w:pPr>
        <w:pStyle w:val="Normal"/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f leveling reserved funds to be received in the fall 2% how would funds be used. (Dr. Jones responded: AIMES Web, All-in-Learning and material/supplies)</w:t>
      </w:r>
    </w:p>
    <w:p>
      <w:pPr>
        <w:pStyle w:val="Normal"/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r. Jones stated that Title 1 Holdback: State took 14%, APS Holds 10% back (giving BEST possibly $16, 488 after october</w:t>
      </w:r>
    </w:p>
    <w:p>
      <w:pPr>
        <w:pStyle w:val="Normal"/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iscuss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I. Announcemen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Winter Brea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 February 2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24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RIP the Runway Black History Style Fashion Show/Entertainment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Tuesday, February 28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6:00pm – 7:30p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Taste of BEST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Saturday, March 11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9am – 12noon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Next Meeting:   March 9, 2023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1" w:name="_Hlk81233016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II. Adjournment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432" w:bottom="144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rFonts w:ascii="Calibri" w:hAnsi="Calibri" w:eastAsia="Calibri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i w:val="false"/>
      <w:color w:val="D47B22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i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D47B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D47B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D47B22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  <w:i w:val="false"/>
      <w:color w:val="D47B22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lantapublicschools-us.zoom.us/j/89555840456?pwd=b0RoUndwYmVnbFZaaUtLcEtZZFREQT09" TargetMode="External"/><Relationship Id="rId4" Type="http://schemas.openxmlformats.org/officeDocument/2006/relationships/hyperlink" Target="https://atlantapublicschools-us.zoom.us/j/89555840456?pwd=b0RoUndwYmVnbFZaaUtLcEtZZFREQT09" TargetMode="External"/><Relationship Id="rId5" Type="http://schemas.openxmlformats.org/officeDocument/2006/relationships/hyperlink" Target="https://www.youtube.com/channel/UCVBboGdsiXs-EmkfvZJQr5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9:00Z</dcterms:created>
  <dc:creator>Jacobi, Diane</dc:creator>
  <dc:description/>
  <cp:keywords/>
  <dc:language>en-US</dc:language>
  <cp:lastModifiedBy>Williams, Bruce E.</cp:lastModifiedBy>
  <cp:lastPrinted>2023-03-07T07:37:00Z</cp:lastPrinted>
  <dcterms:modified xsi:type="dcterms:W3CDTF">2023-03-0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